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АДМИНИСТРАЦИЯ СВОБОД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ЕНИ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 09.06.2021 г. № 24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 xml:space="preserve">О внесении изменений в Постановление </w:t>
      </w:r>
    </w:p>
    <w:p>
      <w:pPr>
        <w:pStyle w:val="Style16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 xml:space="preserve">Администрации  № 88 от 14.09.2017 г. </w:t>
      </w:r>
    </w:p>
    <w:p>
      <w:pPr>
        <w:pStyle w:val="Style16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>«О включении имущества в казну</w:t>
      </w:r>
    </w:p>
    <w:p>
      <w:pPr>
        <w:pStyle w:val="Style16"/>
        <w:rPr>
          <w:sz w:val="28"/>
          <w:szCs w:val="28"/>
        </w:rPr>
      </w:pPr>
      <w:r>
        <w:rPr>
          <w:spacing w:val="-19"/>
          <w:sz w:val="28"/>
          <w:szCs w:val="28"/>
        </w:rPr>
        <w:t>Свободненского сельского поселения»</w:t>
      </w:r>
    </w:p>
    <w:p>
      <w:pPr>
        <w:pStyle w:val="Style1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6"/>
        <w:jc w:val="both"/>
        <w:rPr/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 xml:space="preserve">Руководствуясь ст. 51 Федерального закона № 131-ФЗ от 06.10.2003 г. «Об общих принципах организации местного самоуправления в Российской Федерации», ст. 215 Гражданского кодекса РФ, Инструкцией от 01.12.2010 г. </w:t>
      </w:r>
    </w:p>
    <w:p>
      <w:pPr>
        <w:pStyle w:val="Style1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№ </w:t>
      </w:r>
      <w:r>
        <w:rPr>
          <w:spacing w:val="-6"/>
          <w:sz w:val="28"/>
          <w:szCs w:val="28"/>
        </w:rPr>
        <w:t>157 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Решением Совета депутатов Свободненского сельского поселения № 70 от 16.06.2017 года «О создании муниципальной казны Свободненского сельского поселения и утверждении положения о муниципальном имуществе, составляющем казну Свободненского сельского поселения», Постановлением главы Октябрьского муниципального района Челябинской области «О передаче в постоянное (бессрочное) пользование земельного участка администрации Свободненского сельского поселения Октябрьского муниципального района Челябинской области»</w:t>
      </w:r>
    </w:p>
    <w:p>
      <w:pPr>
        <w:pStyle w:val="Style16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>
          <w:spacing w:val="-6"/>
          <w:sz w:val="28"/>
          <w:szCs w:val="28"/>
        </w:rPr>
        <w:t>Внести изменения в Перечень</w:t>
      </w:r>
      <w:r>
        <w:rPr>
          <w:sz w:val="28"/>
        </w:rPr>
        <w:t xml:space="preserve"> имущества находящегося в муниципальной собственности Свободненского сельского поселения: приложение 1 к Постановлению администрации № 88 от 14.09.2017 г. изложить в новой редакции (прилагается)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z w:val="36"/>
          <w:szCs w:val="26"/>
        </w:rPr>
      </w:pPr>
      <w:r>
        <w:rPr>
          <w:spacing w:val="-6"/>
          <w:sz w:val="28"/>
          <w:szCs w:val="28"/>
        </w:rPr>
        <w:t>Настоящее Постановление подлежит размещению на официальном сайте Свободненского сельского поселения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z w:val="36"/>
          <w:szCs w:val="26"/>
        </w:rPr>
      </w:pPr>
      <w:r>
        <w:rPr>
          <w:spacing w:val="-6"/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Style16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Style16"/>
        <w:rPr/>
      </w:pPr>
      <w:r>
        <w:rPr>
          <w:sz w:val="28"/>
        </w:rPr>
        <w:t>Глава Администрации Свободненского</w:t>
      </w:r>
    </w:p>
    <w:p>
      <w:pPr>
        <w:pStyle w:val="Style16"/>
        <w:rPr>
          <w:sz w:val="28"/>
        </w:rPr>
      </w:pPr>
      <w:r>
        <w:rPr>
          <w:sz w:val="28"/>
        </w:rPr>
        <w:t>сельского поселения                                                                  Н.М. Васи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jc w:val="right"/>
        <w:rPr>
          <w:sz w:val="24"/>
        </w:rPr>
      </w:pPr>
      <w:r>
        <w:rPr>
          <w:sz w:val="24"/>
        </w:rPr>
      </w:r>
    </w:p>
    <w:p>
      <w:pPr>
        <w:pStyle w:val="Style16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Style16"/>
        <w:jc w:val="right"/>
        <w:rPr/>
      </w:pPr>
      <w:r>
        <w:rPr>
          <w:sz w:val="24"/>
        </w:rPr>
        <w:t>к постановлению администрации</w:t>
      </w:r>
    </w:p>
    <w:p>
      <w:pPr>
        <w:pStyle w:val="Style16"/>
        <w:jc w:val="right"/>
        <w:rPr>
          <w:sz w:val="24"/>
        </w:rPr>
      </w:pPr>
      <w:r>
        <w:rPr>
          <w:sz w:val="24"/>
        </w:rPr>
        <w:t>Свободненского сельского поселения</w:t>
      </w:r>
    </w:p>
    <w:p>
      <w:pPr>
        <w:pStyle w:val="Style16"/>
        <w:jc w:val="right"/>
        <w:rPr>
          <w:sz w:val="24"/>
        </w:rPr>
      </w:pPr>
      <w:r>
        <w:rPr>
          <w:sz w:val="24"/>
        </w:rPr>
        <w:t>от 09.06.2021 г. № 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"/>
        <w:gridCol w:w="1852"/>
        <w:gridCol w:w="14"/>
        <w:gridCol w:w="2159"/>
        <w:gridCol w:w="2070"/>
        <w:gridCol w:w="14"/>
        <w:gridCol w:w="1133"/>
        <w:gridCol w:w="8"/>
        <w:gridCol w:w="1553"/>
      </w:tblGrid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, руб.</w:t>
            </w:r>
          </w:p>
        </w:tc>
      </w:tr>
      <w:tr>
        <w:trPr>
          <w:trHeight w:val="140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для ведения огородничеств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примерно 501 метров по направлению на юго-восток от дома № 14 по ул. 40 лет Победы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0000000:25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8,45</w:t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для ведения огородничеств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примерно 500 метров по направлению на юго-восток от дома № 14 по ул. 40 лет Победы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:17:0000000:25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45,30</w:t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для ведения огородничеств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примерно 490 метров по направлению на юго-восток от дома № 14 по ул. 40 лет Победы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6003: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5,86 (рыночная стоимость)</w:t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для ведения огородничеств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примерно 235 метров по направлению на северо-восток от дома № 14 по ул. 40 лет Победы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:17:1303001:6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0 (рыночная стоимость)</w:t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для ведения огородничеств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примерно 514 метров по направлению на юго-восток от дома № 14 по ул. 40 лет Победы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0000000:25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43,70</w:t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для ведения огородничеств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примерно 85 метров по направлению на северо-восток от дома № 14 по ул. 40 лет Победы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:17:1303001:6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,00 (рыночная стоимость)</w:t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для ведения огородничеств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примерно 20 метров по направлению на восток от дома № 14 по ул. 40 лет Победы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3001:6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,00 (рыночная стоимость)</w:t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для ведения огородничеств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примерно 61 метров по направлению на север  от дома № 14 по ул. 40 лет Победы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3001:6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 (рыночная стоимость)</w:t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для ведения огородничеств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примерно 300 метров по направлению на северо-восток от дома № 14 по ул. 40 лет Победы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3001:6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48,22</w:t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для ведения огородничеств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примерно 320 метров по направлению на запад  от дома № 14 по ул. 40 лет Победы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3001:6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59,67</w:t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для ведения огородничеств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примерно 500 метров по направлению на юго-восток от дома № 14 по ул. 40 лет Победы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:17:1306003: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1,50 (рыночная стоимость)</w:t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для ведения личного подсобного хозяйств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ул. 40 лет Победы, д . 4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3001: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26,00</w:t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уличная сеть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 д. Петроград, ул. Садовая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7001: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35</w:t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уличная сеть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Нововарламово, ул. Мир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0000000:23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22803,24</w:t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уличная сеть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Нововарламово, ул. Цветочная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5001:3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803,24</w:t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уличная сеть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Нововарламово, ул. Школьная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5001:3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8,95</w:t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уличная сеть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ул. Первомайская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0000000:23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2,08</w:t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уличная сеть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ул. 40 лет Победы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0000000:23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60</w:t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уличная сеть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ул. Лесная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0000000:24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48,32</w:t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уличная сеть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 Октябрьский район, п. Свободный, ул. Набережная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0000000:24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326,8</w:t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уличная сеть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пер. Школьный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0000000:23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1,12</w:t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уличная сеть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ул. Солнечная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3001:6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95,7</w:t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уличная сеть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Аминево, ул. Степная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0000000:23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88,26</w:t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уличная сеть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Аминево, ул. Приозерная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2001:1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72,59</w:t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из земель с/х назначения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римерно 2,65 км по направлению на северо-восток от д. Аминево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1002: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310,00</w:t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из земель с/х назначения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римерно 1 км по направлению на юго-запад от п. Свободный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6003: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170,00</w:t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из земель с/х назначения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римерно 7,2  км по направлению на северо-запад  от д. Аминево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0801001: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,00</w:t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из земель с/х назначения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римерно 7 км по направлению на северо-запад  от д. Аминево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0801001: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4500,00</w:t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из земель с/х назначения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римерно 8,8  км по направлению на северо-запад  от д. Аминево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0801001: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2000,00</w:t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из земель с/х назначения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римерно 13 км по направлению на юго-запад от п. Свободный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9001: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20,00</w:t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из земель с/х назначения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римерно 6,62  км по направлению на юг от д. Нововарламово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6005: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30,00</w:t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из земель с/х назначения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римерно 1,7  км по направлению на северо-запад  от д.Петрогра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6001: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30,00</w:t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из земель с/х назначения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римерно 3,5 км по направлению на север от п. Свободный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1001: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117,64</w:t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из земель с/х назначения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римерно 4,5 км по направлению на север  от п. Свободный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1001: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8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89,04</w:t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из земель с/х назначения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римерно 5,5 км по направлению на северо-запад  от п. Свободный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1001: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60,00</w:t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из земель с/х назначения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римерно 3,5 км по направлению на север  от п. Свободный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1001: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00,00</w:t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из земель с/х назначения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римерно 12  км по направлению на юго-запад  от п. Свободный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9001: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9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84,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из земель с/х назначения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римерно 2,5 км по направлению на север от п. Свободный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1001: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01,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из земель с/х назначения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римерно 10,5 км по направлению на юго-запад  от п. Свободный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8001: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6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 Октябр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варламово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0000000:26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747,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ое (бессрочное) пользование)</w:t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елябинская область, Октябрь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минево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2001:2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9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ое (бессрочное) пользование)</w:t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елябинская область, Октябрь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трогра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6001:1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92,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ое (бессрочное) пользование)</w:t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 Октябр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варламово, ул. Мира, д.39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5001:3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31,25</w:t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с/х назначения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Нововарламово примерно 300  м по направлению на северо-восток от кв.№2 дома № 64 по ул. Мир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0801001: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ое (бессрочное) пользование)</w:t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с/х назначения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Свободный примерно в 200 м по направлению на юго-восток от д.№ 1 по ул.Лесной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6003: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ое (бессрочное) пользование)</w:t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с/х назначения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Свободный примерно в 450 м по направлению на юго-запад от д.№ 42 по ул.40 лет Победы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6003: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ое (бессрочное) пользование)</w:t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Нововарламово примерно 100  м по направлению на восток по улице Цветочная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5001:2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ое (бессрочное) пользование)</w:t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Октябрь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Свободный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3001: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096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ое (бессрочное) пользование)</w:t>
            </w:r>
          </w:p>
        </w:tc>
      </w:tr>
      <w:tr>
        <w:trPr>
          <w:trHeight w:val="945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 из земель населенных пунктов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 ,Октябрьский район п.Свободный                пер.Школьный д. 17Г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3001:67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(постоянное бессрочное пользование)</w:t>
            </w:r>
          </w:p>
        </w:tc>
      </w:tr>
      <w:tr>
        <w:trPr>
          <w:trHeight w:val="1847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 из земель с/х назнач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 Октябрьский район дер .Аминево ,ул.Степная, дом 4,примерно в 250 м, по направлению на северо-восток от ориентир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1002:26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00  (постоянное бессрочное пользование)</w:t>
            </w:r>
          </w:p>
        </w:tc>
      </w:tr>
      <w:tr>
        <w:trPr>
          <w:trHeight w:val="22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с/х назнач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Октябрьский район, дер. Аминево ул. Степная, дом 4, примерно в 200 м по направлению на юго-восток от ориентир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1002:2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0 (постоянное бессрочное пользование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360"/>
        <w:ind w:left="360" w:right="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53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27:00Z</dcterms:created>
  <dc:creator>Усачева</dc:creator>
  <dc:description/>
  <cp:keywords/>
  <dc:language>en-US</dc:language>
  <cp:lastModifiedBy>VIP`s</cp:lastModifiedBy>
  <cp:lastPrinted>2017-11-08T13:54:00Z</cp:lastPrinted>
  <dcterms:modified xsi:type="dcterms:W3CDTF">2021-06-09T09:28:00Z</dcterms:modified>
  <cp:revision>124</cp:revision>
  <dc:subject/>
  <dc:title>АДМИНИСТРАЦИЯ</dc:title>
</cp:coreProperties>
</file>